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27635</wp:posOffset>
                </wp:positionV>
                <wp:extent cx="560959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_GBK" w:hAnsi="方正大标宋_GBK" w:cs="方正大标宋_GBK" w:eastAsia="方正大标宋_GBK"/>
                                <w:color w:val="FF0000"/>
                                <w:w w:val="65"/>
                                <w:sz w:val="160"/>
                                <w:szCs w:val="160"/>
                                <w:lang w:eastAsia="zh-CN"/>
                              </w:rPr>
                              <w:t>潜山市总工会文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color w:val="FF0000"/>
                                <w:w w:val="70"/>
                                <w:sz w:val="160"/>
                                <w:szCs w:val="160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15.5pt;mso-wrap-distance-left:9.05pt;mso-wrap-distance-right:9.05pt;mso-wrap-distance-top:0pt;mso-wrap-distance-bottom:0pt;margin-top:10.0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_GBK" w:hAnsi="方正大标宋_GBK" w:cs="方正大标宋_GBK" w:eastAsia="方正大标宋_GBK"/>
                          <w:color w:val="FF0000"/>
                          <w:w w:val="65"/>
                          <w:sz w:val="160"/>
                          <w:szCs w:val="160"/>
                          <w:lang w:eastAsia="zh-CN"/>
                        </w:rPr>
                        <w:t>潜山市总工会文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color w:val="FF0000"/>
                          <w:w w:val="70"/>
                          <w:sz w:val="160"/>
                          <w:szCs w:val="160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250190</wp:posOffset>
                </wp:positionV>
                <wp:extent cx="285115" cy="267335"/>
                <wp:effectExtent l="15875" t="16510" r="15240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3.35pt;margin-top:19.7pt;width:22.4pt;height:21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3810</wp:posOffset>
                </wp:positionV>
                <wp:extent cx="2567940" cy="635"/>
                <wp:effectExtent l="635" t="14605" r="635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3pt" to="209.8pt,0.3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17780</wp:posOffset>
                </wp:positionV>
                <wp:extent cx="2428875" cy="635"/>
                <wp:effectExtent l="635" t="14605" r="635" b="146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.4pt" to="427.8pt,1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关于全市女职工“家风故事永流传”诵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7"/>
          <w:sz w:val="44"/>
          <w:szCs w:val="44"/>
          <w:lang w:val="en-US" w:eastAsia="zh-CN"/>
        </w:rPr>
        <w:t>评选结果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乡镇、经开区总工会，各工会联合会、直属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庆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国共产党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扎实推进“培育好家风—女职工在行动”主题实践活动，充分发挥女职工在家庭文明建设中的独特作用，根据省总、市总文件要求，潜山市总工会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在全市开展了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家风故事永流传”诵读活动。自活动开展以来，全市广大女职工积极参与，通过诵读活动评比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组委会线上线下民主评选，评选出了一批优秀的诵读作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获奖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梅城小学    张乔玲    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家风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市农商行    郑晓星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诫子书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文旅体局  余  月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风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钟南人防    吴  婷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风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博物馆    杨  薇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齐家之道耕读孝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黄铺镇      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val="en-US" w:eastAsia="zh-CN"/>
        </w:rPr>
        <w:t xml:space="preserve">曹  莹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传承好家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和物业    陈小翠 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风的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林业局    张亚 华余琴 陈思 方丹丹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风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中医院    何  文 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让我们一起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柏镇      黄素琴 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把优良家风带回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教学校    金  琼 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是一个幸福的名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龙潭乡      李  婷      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像钢铁一样坚强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优秀组织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教育工会  市文旅体局  梅城镇  经开区  市卫健委  源潭镇  黄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潜山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1:00Z</dcterms:created>
  <dc:creator>Cathy</dc:creator>
  <dc:description/>
  <dc:language>en-US</dc:language>
  <cp:lastModifiedBy>兔几兔几</cp:lastModifiedBy>
  <cp:lastPrinted>2021-04-14T09:35:00Z</cp:lastPrinted>
  <dcterms:modified xsi:type="dcterms:W3CDTF">2021-04-15T01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2118A28D40C6B2441639F8C2245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123117448_cloud</vt:lpwstr>
  </property>
</Properties>
</file>