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60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100965</wp:posOffset>
                </wp:positionV>
                <wp:extent cx="628650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60"/>
                                <w:szCs w:val="160"/>
                                <w:lang w:eastAsia="zh-CN"/>
                              </w:rPr>
                              <w:t>潜山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60"/>
                                <w:szCs w:val="160"/>
                              </w:rPr>
                              <w:t>市总工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2.75pt;mso-wrap-distance-left:9.05pt;mso-wrap-distance-right:9.05pt;mso-wrap-distance-top:0pt;mso-wrap-distance-bottom:0pt;margin-top:-7.9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60"/>
                          <w:szCs w:val="160"/>
                          <w:lang w:eastAsia="zh-CN"/>
                        </w:rPr>
                        <w:t>潜山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60"/>
                          <w:szCs w:val="160"/>
                        </w:rPr>
                        <w:t>市总工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0" w:after="60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120650</wp:posOffset>
                </wp:positionV>
                <wp:extent cx="2695575" cy="0"/>
                <wp:effectExtent l="0" t="19050" r="0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9.5pt" to="188.95pt,9.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20650</wp:posOffset>
                </wp:positionV>
                <wp:extent cx="2695575" cy="0"/>
                <wp:effectExtent l="0" t="19050" r="0" b="190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5pt" to="448.45pt,9.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元旦春节帮扶解困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温暖活动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、经开区</w:t>
      </w:r>
      <w:r>
        <w:rPr>
          <w:rFonts w:ascii="仿宋_GB2312" w:hAnsi="仿宋_GB2312" w:cs="仿宋_GB2312" w:eastAsia="仿宋_GB2312"/>
          <w:sz w:val="32"/>
          <w:szCs w:val="32"/>
        </w:rPr>
        <w:t>总工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联合会、市</w:t>
      </w:r>
      <w:r>
        <w:rPr>
          <w:rFonts w:ascii="仿宋_GB2312" w:hAnsi="仿宋_GB2312" w:cs="仿宋_GB2312" w:eastAsia="仿宋_GB2312"/>
          <w:sz w:val="32"/>
          <w:szCs w:val="32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元旦、春节将至，按照省市送温暖工作要求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全市各级工会要认真组织好元旦春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送温暖活动，</w:t>
      </w:r>
      <w:r>
        <w:rPr>
          <w:rFonts w:ascii="仿宋_GB2312" w:hAnsi="仿宋_GB2312" w:cs="仿宋_GB2312" w:eastAsia="仿宋_GB2312"/>
          <w:sz w:val="32"/>
          <w:szCs w:val="32"/>
        </w:rPr>
        <w:t>把党和政府的关怀及时送到广大职工群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进一步增强广大职工群众的获得感、幸福感、安全感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开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两节</w:t>
      </w:r>
      <w:r>
        <w:rPr>
          <w:rFonts w:ascii="仿宋_GB2312" w:hAnsi="仿宋_GB2312" w:cs="仿宋_GB2312" w:eastAsia="仿宋_GB2312"/>
          <w:sz w:val="32"/>
          <w:szCs w:val="32"/>
        </w:rPr>
        <w:t>送温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如下意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送温暖资金来源、慰问对象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1"/>
        <w:jc w:val="both"/>
        <w:textAlignment w:val="auto"/>
        <w:rPr>
          <w:rFonts w:ascii="仿宋_GB2312" w:hAnsi="仿宋_GB2312" w:eastAsia="仿宋_GB2312" w:cs="仿宋_GB2312"/>
          <w:spacing w:val="-8"/>
          <w:kern w:val="2"/>
          <w:sz w:val="32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b/>
          <w:bCs/>
          <w:spacing w:val="-8"/>
          <w:kern w:val="2"/>
          <w:sz w:val="32"/>
          <w:szCs w:val="24"/>
          <w:lang w:val="en-US" w:eastAsia="zh-CN" w:bidi="zh-CN"/>
        </w:rPr>
        <w:t>资金来源：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24"/>
          <w:lang w:val="en-US" w:eastAsia="zh-CN" w:bidi="zh-CN"/>
        </w:rPr>
        <w:t>按照《安徽省工会送温暖资金使用管理办法（试行）》规定，市总工会将送温暖资金下拨到各主管工会，各主管工会在市总工会分配资金基础上，积极筹措送温暖专项资金，对本地本部门符合慰问条件的职工开展多种形式的走访慰问活动，扩大慰问覆盖面，提高慰问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慰问对象：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24"/>
          <w:lang w:val="en-US" w:eastAsia="zh-CN" w:bidi="zh-CN"/>
        </w:rPr>
        <w:t>按照《安徽省工会送温暖资金使用管理办法（试行）》规定范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对重点困难职工群体的慰问，慰问因下岗失业、患重病、工伤与职业病致残、因公牺牲、因各类灾害或突发意外等造成生活困难的职工家庭（包括不符合建档标准但生活确实存在困难的家庭）。二是走访慰问先进模范人物和一线职工。加大对基层生产一线、重点工程建设一线、节日坚守工作岗位一线的广大职工和工匠劳模、技能人才的走访慰问力度。三是慰问在文明创建、救灾抢险、疫情防控工作中做出突出贡献的职工。四是关注今年市总工会已建档救助的困难职工家庭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落实一帮一结对帮扶责任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仍然很困难的实施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常态化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各级工会摸底排查中发现符合困难职工帮扶建档条件的对象，及时按建档要求形成资料按程序逐级申报。市总工会未分配资金的企事业机关工会，可按《安徽省基层工会经费收支管理实施办法》（试行）规定，对符合慰问条件的会员按程序安排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99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val="en-US" w:eastAsia="zh-CN"/>
        </w:rPr>
        <w:t>慰问标准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zh-CN" w:eastAsia="zh-CN"/>
        </w:rPr>
        <w:t>慰问因患重病、工伤与职业病致残、因公牺牲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遭受各类灾害或突发意外等面临生活困难的职工家庭，标准不高于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元；慰问苦脏累险艰苦行业岗位基层一线、重点工程一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zh-CN" w:eastAsia="zh-CN"/>
        </w:rPr>
        <w:t>线职工、技术人才、能工巧匠、劳模先进人物，标准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00——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zh-CN" w:eastAsia="zh-CN"/>
        </w:rPr>
        <w:t xml:space="preserve"> 1000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zh-CN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强组织领导。各级工会要把做好元旦春节送温暖活动摆在突出位置，制定切实可行的工作方案，明确承办部门和责任人，精心组织、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工作程序。各级工会要加大人力、物力、财力投入，集中资源开展好送温暖活动。要严格执行（《安徽省工会送温暖资金管理实施办法》皖工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 ]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）规定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主管工会和直属基层工会负责部署本单位困难职工摸底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整理核实救助慰问对象职工资料，仔细核对准确填写有关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职工名单经会议集体研究审核后进行公示，做到公开、公平、公正，接受群众的监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资金实名制发放汇总表，送温暖资金全部通过银行打卡发放至送温暖对象个人账户，打卡后及时告知慰问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注重宣传引导。各级工会要积极运用各种媒体广泛宣传两节送温暖活动进展动态、成效和典型事迹，扩大工会送温暖的社会影响力，努力营造全社会关爱困难职工、关爱劳模工匠先进人物的良好氛围，同时推动工会建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检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、资金发放资料档案规范存档备查。走访慰问职工要坚持实名制发放，实名制发放表信息真实准确详实，签字盖章手续完备；送温暖资金非现金支付，通过银行打卡发放至送温暖对象个人账户，确保资金流水清单清晰透明。资金使用后，应当按照工会会计制度规定，留存实名制汇总表、银行转账等相关票据凭证作为会计档案存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、送温暖资金专款专用。任何单位或个人不得使用送温暖资金购买明令禁止的物品，不得用于发放津补贴、奖金、福利，不得用于与规定用途无关的其他事项。不得截留、挪用、冒领，不得优亲厚友、人情帮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总年后安排专项审计抽查，若有违规违纪情形，一经发现，严肃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主管工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送温暖资金发放表签字盖章上报市总帮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潜山市总工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节</w:t>
      </w:r>
      <w:r>
        <w:rPr>
          <w:rFonts w:ascii="仿宋_GB2312" w:hAnsi="仿宋_GB2312" w:cs="仿宋_GB2312" w:eastAsia="仿宋_GB2312"/>
          <w:sz w:val="32"/>
          <w:szCs w:val="32"/>
        </w:rPr>
        <w:t>送温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潜山市总工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节</w:t>
      </w:r>
      <w:r>
        <w:rPr>
          <w:rFonts w:ascii="仿宋_GB2312" w:hAnsi="仿宋_GB2312" w:cs="仿宋_GB2312" w:eastAsia="仿宋_GB2312"/>
          <w:sz w:val="32"/>
          <w:szCs w:val="32"/>
        </w:rPr>
        <w:t>送温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名制发放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潜山</w:t>
      </w:r>
      <w:r>
        <w:rPr>
          <w:rFonts w:ascii="仿宋_GB2312" w:hAnsi="仿宋_GB2312" w:cs="仿宋_GB2312" w:eastAsia="仿宋_GB2312"/>
          <w:sz w:val="32"/>
          <w:szCs w:val="32"/>
        </w:rPr>
        <w:t>市总工会</w:t>
      </w:r>
    </w:p>
    <w:p>
      <w:pPr>
        <w:pStyle w:val="Normal"/>
        <w:snapToGrid w:val="false"/>
        <w:spacing w:lineRule="exact" w:line="580"/>
        <w:ind w:left="315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376" w:type="dxa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4206"/>
      </w:tblGrid>
      <w:tr>
        <w:trPr>
          <w:trHeight w:val="501" w:hRule="atLeast"/>
        </w:trPr>
        <w:tc>
          <w:tcPr>
            <w:tcW w:w="83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潜山市</w:t>
            </w:r>
            <w:r>
              <w:rPr>
                <w:rFonts w:eastAsia="方正大标宋_GBK" w:cs="方正大标宋_GBK" w:ascii="方正大标宋_GBK" w:hAnsi="方正大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大标宋_GBK" w:hAnsi="方正大标宋_GBK" w:cs="方正大标宋_GBK" w:eastAsia="方正大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两节”送温暖资金安排表</w:t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管会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运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（含环卫工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体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改委（粮食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属基层单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城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潭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铺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井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槎水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河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畈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吼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庄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泥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痘姆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柏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柱山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庙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坝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两节”送温暖资金合计     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701" w:right="1417" w:gutter="0" w:header="0" w:top="1701" w:footer="8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888" w:type="dxa"/>
        <w:jc w:val="left"/>
        <w:tblInd w:w="-9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320"/>
        <w:gridCol w:w="630"/>
        <w:gridCol w:w="2160"/>
        <w:gridCol w:w="2130"/>
        <w:gridCol w:w="1599"/>
        <w:gridCol w:w="3192"/>
        <w:gridCol w:w="1668"/>
        <w:gridCol w:w="1380"/>
        <w:gridCol w:w="1236"/>
      </w:tblGrid>
      <w:tr>
        <w:trPr>
          <w:trHeight w:val="312" w:hRule="atLeast"/>
        </w:trPr>
        <w:tc>
          <w:tcPr>
            <w:tcW w:w="15888" w:type="dxa"/>
            <w:gridSpan w:val="10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潜山市总工会</w:t>
            </w: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两节送温暖职工慰问金实名制发放表</w:t>
            </w:r>
          </w:p>
        </w:tc>
      </w:tr>
      <w:tr>
        <w:trPr>
          <w:trHeight w:val="120" w:hRule="atLeast"/>
        </w:trPr>
        <w:tc>
          <w:tcPr>
            <w:tcW w:w="158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888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：</w:t>
            </w:r>
          </w:p>
        </w:tc>
      </w:tr>
      <w:tr>
        <w:trPr>
          <w:trHeight w:val="480" w:hRule="atLeast"/>
        </w:trPr>
        <w:tc>
          <w:tcPr>
            <w:tcW w:w="158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管工会（盖章）：          主管工会主席签字：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人签字：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联系电话：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或详细住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情况（填写详实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工本人银行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写：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：</w:t>
            </w:r>
          </w:p>
        </w:tc>
      </w:tr>
      <w:tr>
        <w:trPr>
          <w:trHeight w:val="870" w:hRule="atLeast"/>
        </w:trPr>
        <w:tc>
          <w:tcPr>
            <w:tcW w:w="158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此表由主管工会或直属基层工会严格核实，按重点困难、一般困难、苦脏累险岗位分类汇总填写、公示后签字盖章上报市总帮扶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困难对象另附困难依据资料。送温暖资金一律经银行打卡发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783" w:h="11850"/>
      <w:pgMar w:left="1418" w:right="1985" w:gutter="0" w:header="0" w:top="1701" w:footer="8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方正大标宋简体" w:hAnsi="方正大标宋简体" w:eastAsia="方正大标宋简体" w:cs="方正大标宋简体"/>
      <w:i w:val="false"/>
      <w:color w:val="000000"/>
      <w:sz w:val="48"/>
      <w:szCs w:val="48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方正大标宋简体" w:hAnsi="方正大标宋简体" w:eastAsia="方正大标宋简体" w:cs="方正大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00" w:after="0"/>
    </w:pPr>
    <w:rPr>
      <w:rFonts w:ascii="KaiTi_GB2312;宋体" w:hAnsi="KaiTi_GB2312;宋体" w:eastAsia="KaiTi_GB2312;宋体" w:cs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0"/>
      <w:lang w:val="zh-CN" w:bidi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11" w:right="266" w:firstLine="639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0:00Z</dcterms:created>
  <dc:creator>总工会收文员</dc:creator>
  <dc:description/>
  <dc:language>en-US</dc:language>
  <cp:lastModifiedBy>兔几兔几</cp:lastModifiedBy>
  <cp:lastPrinted>2021-01-05T12:28:00Z</cp:lastPrinted>
  <dcterms:modified xsi:type="dcterms:W3CDTF">2021-01-05T07:50:11Z</dcterms:modified>
  <cp:revision>2</cp:revision>
  <dc:subject/>
  <dc:title>庆工发[2016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123117448_cloud</vt:lpwstr>
  </property>
</Properties>
</file>