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3"/>
        <w:textAlignment w:val="auto"/>
        <w:rPr>
          <w:rFonts w:ascii="方正大标宋_GBK" w:hAnsi="方正大标宋_GBK" w:eastAsia="方正大标宋_GBK" w:cs="方正小标宋简体"/>
          <w:b/>
          <w:b/>
          <w:bCs/>
          <w:sz w:val="36"/>
          <w:szCs w:val="36"/>
        </w:rPr>
      </w:pPr>
      <w:r>
        <w:rPr>
          <w:rFonts w:eastAsia="方正大标宋_GBK" w:cs="方正小标宋简体" w:ascii="方正大标宋_GBK" w:hAnsi="方正大标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723"/>
        <w:textAlignment w:val="auto"/>
        <w:rPr>
          <w:rFonts w:ascii="方正大标宋_GBK" w:hAnsi="方正大标宋_GBK" w:eastAsia="方正大标宋_GBK" w:cs="方正小标宋简体"/>
          <w:b/>
          <w:b/>
          <w:sz w:val="36"/>
          <w:szCs w:val="36"/>
        </w:rPr>
      </w:pPr>
      <w:r>
        <w:rPr>
          <w:rFonts w:eastAsia="方正大标宋_GBK" w:cs="方正小标宋简体" w:ascii="方正大标宋_GBK" w:hAnsi="方正大标宋_GBK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举办“永远跟党走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奋进新征程”庆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5·1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华业香料”杯职工健身跑比赛的通知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镇、经开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工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会联合会，直属基层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喜迎中国共产党成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年，全面提升职工队伍的健康素质，营造欢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 w:val="false"/>
          <w:spacing w:val="-45"/>
          <w:sz w:val="32"/>
          <w:szCs w:val="32"/>
        </w:rPr>
        <w:t>·</w:t>
      </w:r>
      <w:r>
        <w:rPr>
          <w:rFonts w:eastAsia="仿宋_GB2312" w:cs="仿宋_GB2312" w:ascii="仿宋_GB2312" w:hAnsi="仿宋_GB2312"/>
          <w:b w:val="false"/>
          <w:bCs w:val="false"/>
          <w:color w:val="FFFFFF"/>
          <w:spacing w:val="-45"/>
          <w:sz w:val="32"/>
          <w:szCs w:val="32"/>
        </w:rPr>
        <w:t>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浓厚氛围，特举办“永远跟党走</w:t>
      </w: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</w:rPr>
        <w:t>·</w:t>
      </w:r>
      <w:r>
        <w:rPr>
          <w:rFonts w:eastAsia="仿宋_GB2312" w:cs="仿宋_GB2312" w:ascii="仿宋_GB2312" w:hAnsi="仿宋_GB2312"/>
          <w:b w:val="false"/>
          <w:bCs w:val="false"/>
          <w:color w:val="FFFFFF"/>
          <w:spacing w:val="-11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奋进新征程” 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·1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华业香料”杯职工健身跑比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　　一、</w:t>
      </w:r>
      <w:r>
        <w:rPr>
          <w:rFonts w:ascii="黑体" w:hAnsi="黑体" w:cs="黑体" w:eastAsia="黑体"/>
          <w:bCs/>
          <w:sz w:val="32"/>
          <w:szCs w:val="32"/>
        </w:rPr>
        <w:t xml:space="preserve">比赛时间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（星期三）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比赛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旅游度假区——六公堤拦河堰往返（比赛路线见示意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程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参赛对象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559" w:gutter="0" w:header="851" w:top="1701" w:footer="0" w:bottom="141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关、企事业单位在职身体健康的工会会员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各总工会、工会联合会和直属基层工会为单位组队报名参赛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以上的参赛单位须同时上报领队、志愿者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比赛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比赛时运动员必须服从沿途志愿者的管理，不得擅自改变规定路线，否则比赛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不按时参赛者一律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本次比赛对男子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、女子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选手给予一定奖励，对优秀团队颁发荣誉奖牌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bCs/>
          <w:sz w:val="32"/>
          <w:szCs w:val="32"/>
        </w:rPr>
        <w:t>六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级工会要认真准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精心组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并统一办理意外伤害保险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踊跃组队报名参赛。各参赛队要加强安全教育和管理，在赛场一切行动听指挥，严防意外事故发生。各参赛队应统一着装、队列整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饱满的精神状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展现潜阳职工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名表务必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前，上报市总工会组宣部（邮箱：</w:t>
      </w:r>
      <w:hyperlink r:id="rId4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</w:rPr>
          <w:t>1254351891@qq.com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t>；纸质报名表须加盖公章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</w:rPr>
          <w:t>),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t>未尽事宜在赛前领队会议上说明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hyperlink r:id="rId5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t>赛事</w:t>
        </w:r>
      </w:hyperlink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QQ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群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95182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报名表可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QQ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群下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934311   8921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庆“五一”职工健身跑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、比赛路线示意图  </w:t>
      </w:r>
    </w:p>
    <w:p>
      <w:pPr>
        <w:pStyle w:val="Normal"/>
        <w:spacing w:lineRule="exact" w:line="500"/>
        <w:ind w:firstLine="172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17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72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潜山市总工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firstLine="8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庆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·1”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华业香料”杯职工</w:t>
      </w:r>
    </w:p>
    <w:p>
      <w:pPr>
        <w:pStyle w:val="Normal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健身跑比赛报名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志愿者：       手机号码：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总人数：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男： 女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参赛单位：（盖章）           领队：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手机号码：                </w:t>
      </w:r>
    </w:p>
    <w:tbl>
      <w:tblPr>
        <w:tblW w:w="970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0"/>
        <w:gridCol w:w="795"/>
        <w:gridCol w:w="1959"/>
        <w:gridCol w:w="236"/>
        <w:gridCol w:w="1180"/>
        <w:gridCol w:w="791"/>
        <w:gridCol w:w="814"/>
        <w:gridCol w:w="2010"/>
      </w:tblGrid>
      <w:tr>
        <w:trPr>
          <w:trHeight w:val="8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</w:tr>
      <w:tr>
        <w:trPr>
          <w:trHeight w:val="4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1559" w:gutter="0" w:header="851" w:top="1701" w:footer="992" w:bottom="1417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此表可复制增页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五一”“华业香料”杯职工健身跑路线示意图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全称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里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8793480" cy="45885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1863" b="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348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7" w:right="1701" w:gutter="0" w:header="851" w:top="1701" w:footer="992" w:bottom="1417"/>
      <w:pgNumType w:start="1"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1254351891@qq.com&#65307;&#32440;&#36136;&#25253;&#21517;&#34920;&#39035;&#21152;&#30422;&#20844;&#31456;),&#26410;&#23613;&#20107;&#23452;&#22312;&#36187;&#21069;&#39046;&#38431;&#20250;&#35758;&#19978;&#35828;&#26126;&#12290;%0D&#36187;&#20107;" TargetMode="External"/><Relationship Id="rId5" Type="http://schemas.openxmlformats.org/officeDocument/2006/relationships/hyperlink" Target="mailto:1254351891@qq.com&#65307;&#32440;&#36136;&#25253;&#21517;&#34920;&#39035;&#21152;&#30422;&#20844;&#31456;),&#26410;&#23613;&#20107;&#23452;&#22312;&#36187;&#21069;&#39046;&#38431;&#20250;&#35758;&#19978;&#35828;&#26126;&#12290;%0D&#36187;&#20107;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9:00Z</dcterms:created>
  <dc:creator>jia jing</dc:creator>
  <dc:description/>
  <dc:language>en-US</dc:language>
  <cp:lastModifiedBy>兔几兔几</cp:lastModifiedBy>
  <cp:lastPrinted>2021-03-31T16:51:00Z</cp:lastPrinted>
  <dcterms:modified xsi:type="dcterms:W3CDTF">2021-04-01T01:27:55Z</dcterms:modified>
  <cp:revision>5</cp:revision>
  <dc:subject/>
  <dc:title>皖工女职〔201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3B0FE4DAC49A199A61707204F3C65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1123117448_cloud</vt:lpwstr>
  </property>
</Properties>
</file>